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2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олномоченном органе по организации транспортного обслуживания населения на территории городского округа Реутов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7.12.2005 № 268/2005-ОЗ «Об организации транспортного обслуживания населения на территории Московской области», на основании Устава городского округа Реутов Московской области постановляю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 качестве уполномоченного органа по вопросам организации транспортного обслуживания населения на территории городского округа Реутов Московской области (далее — Уполномоченный орган) отдел транспорта, связи и экологи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лить Уполномоченный орган следующими полномочиями: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требность населения в перевозках пассажиров и багажа, интенсивность пассажиропотока и состояние рынка транспортных услуг, устанавливать объем транспортных услуг для удовлетворения потребности населения в перевозках пассажиров и багажа, проводить анализ и прогнозирование состояния транспортного обслуживания населения на территории городского округа Реутов Московской области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Symbol" w:hAnsi="Symbol" w:cs="Symbol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 принимать решения об открытии, изменении или закрытии муниципальных маршрутов автомобильного и городского наземного электрического транспорта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ывать расписание движения транспортных средств по муниципальным маршрутам автомобильного и городского наземного электрического транспорта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(инициировать) проведение открытых конкурсов (аукционов) на право осуществления регулярных перевозок на муниципальных маршрутах по регулируемым и по нерегулируемым тарифам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20" w:firstLine="709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население об организации маршрутов регулярных перевозок, о выполняемых на них перевозках, о перевозчиках, а также иных сведениях, необходимых потребителям транспортных услуг на территории городского округа Реутов Московской области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20" w:firstLine="709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ординацию работы перевозчиков на территории городского округа Реутов Московской области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ть с органами государственной власти и органами местного самоуправления муниципальных образований Московской области по вопросам транспортного обслуживания населения в городском округе Реутов Московской области; 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азработку и реализацию мероприятий по строительству и обустройству объектов транспортной инфраструктуры в городском округе Реутов Московской области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своих полномочий обеспечивать контроль за соблюдением условий договора на выполнение перевозок по муниципальным маршрутам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вать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видетельства об осуществлении перевозок по маршруту регулярных перевозок</w:t>
      </w:r>
      <w:r>
        <w:rPr>
          <w:rStyle w:val="Style16"/>
        </w:rPr>
        <w:t xml:space="preserve"> </w:t>
      </w:r>
      <w:r>
        <w:rPr>
          <w:rStyle w:val="Style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аршрутные карты в соответствии с действующим законодательством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20" w:firstLine="709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речень документов на открытие ( установление), изменение или закрытие муниципальных маршрутов регулярных автомобильных перевозок, их типовые формы и порядок рассмотрени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right="20" w:firstLine="709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ть инициатором открытия, изменения и закрытия маршрутов регулярных перевозок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олномочия, предусмотренные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 опубликовать в средствах массовой информации и разместить на официальном  сайте города Реутов настоящее Постановл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возложить на заместителя Главы Администрации Покамина В.М.</w:t>
      </w:r>
    </w:p>
    <w:p>
      <w:pPr>
        <w:pStyle w:val="Style18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1068" w:hanging="1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color w:val="0000FF"/>
    </w:rPr>
  </w:style>
  <w:style w:type="character" w:styleId="Style16">
    <w:name w:val="Цветовое выделение для Нормальный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9:00Z</dcterms:created>
  <dc:creator>Павел</dc:creator>
  <dc:description/>
  <cp:keywords/>
  <dc:language>en-US</dc:language>
  <cp:lastModifiedBy>Шуленина Е. А.</cp:lastModifiedBy>
  <cp:lastPrinted>2016-03-01T15:28:00Z</cp:lastPrinted>
  <dcterms:modified xsi:type="dcterms:W3CDTF">2016-03-16T07:58:00Z</dcterms:modified>
  <cp:revision>3</cp:revision>
  <dc:subject/>
  <dc:title/>
</cp:coreProperties>
</file>